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1288"/>
        <w:gridCol w:w="3144"/>
        <w:gridCol w:w="2186"/>
        <w:gridCol w:w="1072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BNF Dru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Use with </w:t>
              <w:br/>
              <w:t>Breast feedi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Comments</w:t>
              <w:br/>
              <w:t>Further Informatio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uitable</w:t>
              <w:br/>
              <w:t>Alternative(s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Evidence Links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1.12 Quinolones</w:t>
            </w:r>
          </w:p>
        </w:tc>
        <w:tc>
          <w:tcPr>
            <w:tcW w:w="7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Quinolones are generally accepted for use during breastfeeding, with caution. </w:t>
            </w:r>
            <w:r>
              <w:rPr>
                <w:b/>
              </w:rPr>
              <w:t>&lt;br&gt;</w:t>
            </w:r>
            <w:r>
              <w:rPr/>
              <w:t xml:space="preserve">There have been concerns about adverse effects on infants' developing joints, although this has only been reported in infants taking quinolones directly. </w:t>
            </w:r>
            <w:r>
              <w:rPr>
                <w:b/>
              </w:rPr>
              <w:t>&lt;br&gt;</w:t>
            </w:r>
            <w:r>
              <w:rPr/>
              <w:t xml:space="preserve">The calcium in breast milk may prevent or reduce infant absorption of quinolones. </w:t>
            </w:r>
            <w:r>
              <w:rPr>
                <w:b/>
              </w:rPr>
              <w:t>&lt;br&gt;</w:t>
            </w:r>
            <w:r>
              <w:rPr/>
              <w:t xml:space="preserve"> Avoid in infants with known G6PD deficiency due to the risk of haemolysis. Use with caution in infants with epilepsy </w:t>
            </w:r>
            <w:r>
              <w:rPr>
                <w:b/>
              </w:rPr>
              <w:t>&lt;br&gt;</w:t>
            </w:r>
            <w:r>
              <w:rPr>
                <w:rStyle w:val="CommentReference"/>
              </w:rPr>
              <w:t>M</w:t>
            </w:r>
            <w:r>
              <w:rPr>
                <w:color w:val="000000"/>
              </w:rPr>
              <w:t xml:space="preserve">onitor infant for gastro-intestinal disturbances and oral candida infection, especially if used in high doses, although these effects are unlikely to occur. </w:t>
            </w:r>
            <w:r>
              <w:rPr>
                <w:b/>
                <w:color w:val="000000"/>
              </w:rPr>
              <w:t>&lt;br&gt;</w:t>
            </w:r>
            <w:r>
              <w:rPr>
                <w:color w:val="000000"/>
              </w:rPr>
              <w:t>Choice of alternatives may be directed by local antimicrobial policy.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profloxacin - oral, intravenou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tion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ed published evidence of safety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Small amounts in breast milk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Case report of pseudomembranous colitis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halosporin/penicillin if microbiologically appropriate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ctMed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ofloxacin - oral, intravenou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tion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ificant amounts in breast milk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ed published evidence of safety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void breastfeeding for 4–6 hours after the dose if possible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ctMed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xifloxacin - oral, intravenou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ution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published evidence of safety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Likely to pass into breast milk but quantity unknown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ctMed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lidixic acid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published evidence of safety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Haemolytic anaemia reported in breastfed infant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afer alternatives are available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ctMed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floxaci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ution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ed published evidence of safety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Considered acceptable for short term use (up to 10 days treatment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ther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loxacin - oral, intravenou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tion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published evidence of safety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mounts in breast milk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void breastfeeding for 4–6 hours after the dose if possible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ther</w:t>
            </w:r>
          </w:p>
        </w:tc>
      </w:tr>
    </w:tbl>
    <w:p>
      <w:pPr>
        <w:pStyle w:val="Normal"/>
        <w:ind w:left="720" w:firstLine="720"/>
        <w:rPr/>
      </w:pPr>
      <w:r>
        <w:rPr>
          <w:b/>
          <w:color w:val="FF0000"/>
        </w:rPr>
        <w:t>No</w:t>
        <w:tab/>
      </w:r>
      <w:r>
        <w:rPr>
          <w:b/>
          <w:color w:val="000000"/>
        </w:rPr>
        <w:t>Caution</w:t>
        <w:tab/>
      </w:r>
      <w:r>
        <w:rPr>
          <w:b/>
          <w:color w:val="008000"/>
        </w:rPr>
        <w:t>Yes</w:t>
      </w:r>
    </w:p>
    <w:p>
      <w:pPr>
        <w:pStyle w:val="Heading3"/>
        <w:rPr/>
      </w:pPr>
      <w:r>
        <w:rPr/>
        <w:t xml:space="preserve">Author notes:  </w:t>
      </w:r>
    </w:p>
    <w:p>
      <w:pPr>
        <w:pStyle w:val="Heading3"/>
        <w:spacing w:before="0" w:after="0"/>
        <w:ind w:left="35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iprofloxacin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ave not made any distinction between i/v or oral since bioavailability is similar and AUC comparable (see Ciprofloxacin tablets SOC, Accord, 21/02/11).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b w:val="false"/>
          <w:sz w:val="20"/>
          <w:szCs w:val="20"/>
        </w:rPr>
        <w:t>Have not included warning re green staining of teeth since this was reported in 2 infants given ciprofloxacin directly.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pilepsy and G6PD deficiency. From old BM monograph, but seems reasonable due to general properties of the drug.</w:t>
      </w:r>
    </w:p>
    <w:p>
      <w:pPr>
        <w:pStyle w:val="Normal"/>
        <w:rPr/>
      </w:pPr>
      <w:r>
        <w:rPr/>
        <w:t>Epilepsy: have changed this now—see comments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vofloxacin</w:t>
      </w:r>
    </w:p>
    <w:p>
      <w:pPr>
        <w:pStyle w:val="Normal"/>
        <w:numPr>
          <w:ilvl w:val="0"/>
          <w:numId w:val="2"/>
        </w:numPr>
        <w:rPr/>
      </w:pPr>
      <w:r>
        <w:rPr/>
        <w:t>Not sure whether to put ciprofloxacin as the alternative or cephalosporin/penicillin.</w:t>
      </w:r>
    </w:p>
    <w:p>
      <w:pPr>
        <w:pStyle w:val="Normal"/>
        <w:numPr>
          <w:ilvl w:val="0"/>
          <w:numId w:val="2"/>
        </w:numPr>
        <w:rPr/>
      </w:pPr>
      <w:r>
        <w:rPr/>
        <w:t>Have included interruption advice due to limited data and significant amounts in breast mil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lidixic ac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sure whether to put ‘No’ or ‘Caution’ for this drug, since some evidence does exist, but generally at doses lower or shorter duration than licensed in the UK. There is a study in which a dose of 1g QDS was used (similar to UK dose) but this resulted in haemolysis, even though infants did not have G6PD deficienc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rfloxacin</w:t>
      </w:r>
    </w:p>
    <w:p>
      <w:pPr>
        <w:pStyle w:val="Normal"/>
        <w:numPr>
          <w:ilvl w:val="0"/>
          <w:numId w:val="2"/>
        </w:numPr>
        <w:rPr/>
      </w:pPr>
      <w:r>
        <w:rPr/>
        <w:t>Can be used chronically for UTIs, therefore have put short-term use phrase 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 though LactMed very positive, data is very limited, and only for single 200mg dose, therefore have still listed it as a caution, with alternative being ciprofloxacin (as generally a better risk assessed drug due to more data). For this reason, have listed ‘Other’ as the evidence link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loxacin</w:t>
      </w:r>
    </w:p>
    <w:p>
      <w:pPr>
        <w:pStyle w:val="Normal"/>
        <w:numPr>
          <w:ilvl w:val="0"/>
          <w:numId w:val="4"/>
        </w:numPr>
        <w:rPr/>
      </w:pPr>
      <w:r>
        <w:rPr/>
        <w:t>Developmental problems reported in 2 infants, but again, this was because the drugs were used as part of a multi-drug regime for TB, therefore causality not affected. Have not included here, but will need to see suggestions from TB section and amend if necessary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ale states</w:t>
      </w:r>
      <w:r>
        <w:rPr>
          <w:rFonts w:cs="Georgia" w:ascii="Georgia" w:hAnsi="Georgia"/>
          <w:color w:val="003F5E"/>
        </w:rPr>
        <w:t xml:space="preserve">: Ofloxacin levels in breastmilk are consistently lower (37%) than ciprofloxacin. If a fluoroquinolone is required, ofloxacin, levofloxacin, or norfloxacin are probably the better choices for breastfeeding mothers. </w:t>
      </w:r>
      <w:r>
        <w:rPr>
          <w:color w:val="000000"/>
        </w:rPr>
        <w:t>However, this depends on the study, since one of the ciprofloxacin studies states relative infant dose of 2.1%. Ofloxacin relative infant dose is 3.1%. Also, more evidence of ciprofloxacin, so will stick with cipro as the preferred agent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ctMed advises avoiding 4-6 hours after the dose, whereas preferred agent according to Hale. Will not include interruption of breastfeeding advice h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vernan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1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First wri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6/08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Hardcopy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/08/20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25/09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Ch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Hardcopy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/10/2012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Data entered 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/10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Input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Online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5/1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Ch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Online corrected/Revised ‘final’ sent to 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8/11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Action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late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8:00Z</dcterms:created>
  <dc:creator>Peter Golightly</dc:creator>
  <dc:description/>
  <cp:keywords/>
  <dc:language>en-US</dc:language>
  <cp:lastModifiedBy>pgolightly</cp:lastModifiedBy>
  <cp:lastPrinted>2012-10-16T12:26:00Z</cp:lastPrinted>
  <dcterms:modified xsi:type="dcterms:W3CDTF">2012-11-08T17:47:00Z</dcterms:modified>
  <cp:revision>6</cp:revision>
  <dc:subject/>
  <dc:title>BNF Drug</dc:title>
</cp:coreProperties>
</file>